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1</w:t>
      </w:r>
      <w:r>
        <w:rPr>
          <w:rFonts w:ascii="华文仿宋" w:hAnsi="华文仿宋" w:cs="华文仿宋" w:eastAsia="华文仿宋"/>
          <w:b/>
          <w:sz w:val="32"/>
        </w:rPr>
        <w:t>年部委网站绩效评估指标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（征求意见稿）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仿宋" w:cs="华文仿宋"/>
          <w:b/>
          <w:b/>
          <w:sz w:val="24"/>
        </w:rPr>
      </w:pPr>
      <w:r>
        <w:rPr>
          <w:rFonts w:eastAsia="华文仿宋" w:cs="华文仿宋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进一步推动部委网站强化网上信息公开、办事服务和互动交流，不断提升网站综合绩效水平，依据《中华人民共和国政府信息公开条例》、《中华人民共和国国民经济和社会发展第十二个五年规划纲要》和《国务院办公厅关于进一步加强政府网站管理工作的通知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国办函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等文件的要求，中国软件评测中心制定了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部委网站绩效评估指标（意见征集稿）》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2011</w:t>
      </w:r>
      <w:r>
        <w:rPr>
          <w:b/>
        </w:rPr>
        <w:t>年部委网站绩效评估指标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74"/>
        <w:gridCol w:w="1080"/>
        <w:gridCol w:w="4401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0"/>
              </w:rPr>
              <w:t>二级指标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0"/>
              </w:rPr>
              <w:t>三级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0"/>
              </w:rPr>
              <w:t>分值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Cs w:val="20"/>
              </w:rPr>
              <w:t>评估大纲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公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公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信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机构设置、职能职责以及主管领导等信息的提供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概况信息栏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面公开了本部门、组成单位和下属单位的职责、联系方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面公开了领导的分工、简历、照片以及活动、讲话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文件及解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相关的法律法规、部门规章、通知公告等规范性文件以及解读信息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法规文件及解读栏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法律类别或主题职能对法规文件进行分类公开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设了解读专栏，以及对最新法规文件进行解读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相关的财政预决算、三公经费、专项资金等信息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财政资金栏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财政决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财政预算以及部门三公经费等信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本部门相关专项经费的使用、管理情况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及招考信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相关的人事任免、公务员考录等信息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人事及招考信息栏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年度人事任免信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本年公务员招考计划，以及面试、体检、录用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计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十二五规划的制定解读信息，以及年度计划和实施进展信息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规划计划栏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本部门十二五规划的制定进展、解读信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本部门的年度工作计划，以及实施进展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相关的统计数据以及解读信息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统计信息栏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统计及其解读信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按周期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统计信息进行公开和解读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相关的政府采购政策、招投标等信息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政府采购栏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招标采购政策法规或指南信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招标公告信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中标公告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动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相关的工作动态信息的提供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专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以专题形式对本部门相关信息进行集中提供的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结合业务职能设置了专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内容及展现形式的丰富程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信息更新及时程度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申请公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提供政府信息在线依申请公开渠道的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申请公开栏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申请表格下载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在线受理申请的功能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申请公开指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依申请公开信息指南的提供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申请程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申请公开的办理时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公开了申请公开的收费标准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效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实际受理信息公开申请的情况，通过用户模拟的方式进行监测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信息公开目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保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政府信息公开目录的内容保障机制完善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是否全面整合了部门本级、司局单位和下属单位的信息目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信息更新的及时情况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框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政府信息公开目录框架的完善情况，是否按照主题、机构、体裁、服务对象分类提供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规范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政府信息公开目录内容的规范程度，是否提供了索引号、名称、内容概述、生成日期、有效期、文号、发布机构、关键词、信息分类、著录日期等核心元数据信息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功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政府信息公开目录的功能完善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目录检索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下载打印功能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保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规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信息公开规定的提供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指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信息公开指南的提供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年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本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信息公开年报的提供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线办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导航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框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的办事服务与业务职能、用户需求的结合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用户对象或业务主题对服务资源进行分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面覆盖了本部门的业务范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一体化办事服务功能。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景式导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通过场景导航方式提供组织服务内容的合理性和有效性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结合用户需求、用户类型对服务内容作多层级的分类导航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如是还原了实际办理的流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整合了服务相关的指南、表格、咨询、申报、查询等服务资源。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指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办事指南服务的规范程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统一格式提供办事指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面提供了事项名称、办理机构、办理地址、办理电话、办理时间、办理时限、服务对象、办理条件、需提交材料、收费标准及依据等要素内容。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格下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表格下载服务的规范程度和易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格名称与办事指南的一致情况，以及表格内容与链接地址的一致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表格下载、填写、打印说明。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查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查询服务的规范程度和易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提供的查询内容是否全面、及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询功能是否便捷易用。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申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申报服务的规范程度和易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是否真实可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用户注册说明、网上申请办理提示等。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内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是否结合业务职能提供相关的办事服务内容（服务内容可参考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整合程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服务是否整合了地方、直属单位的办事服务资源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众参与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咨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功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政务咨询渠道的畅通情况和功能易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政务咨询渠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帮助指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常见问题列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结果查询、满意度投票等功能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年度内对公众来信的公开数量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质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公众来信答复的质量情况，是否存在推脱、应付、敷衍、态度恶劣以及无实质内容的答复情况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诉举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功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投诉举报渠道、在线提交信件等服务的提供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投诉举报渠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帮助指南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质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公众的投诉举报处理结果的公开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交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功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实时交流渠道的畅通情况和功能易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实时交流渠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在线提交问题以及问题整理功能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年度内开展实时互动的数量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质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开展实时交流的质量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主题与部门工作重点的结合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与网民进行实时互动，以及互动是否有实质性内容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意征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功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民意征集渠道的畅通情况和易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置了民意征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了在线提交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对征集调查结果进行统计分析。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年度开展民意征集的数量情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质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开展民意征集的质量效果，是否与部门工作重点、公众关注热点相结合。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户调查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对政府网站建设和服务的满意度。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常保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内容、功能、新技术的日常保障情况（日常保障指标见附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日常保障指标评估内容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12"/>
        <w:gridCol w:w="1119"/>
        <w:gridCol w:w="5416"/>
      </w:tblGrid>
      <w:tr>
        <w:trPr>
          <w:tblHeader w:val="true"/>
          <w:trHeight w:val="60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估要点</w:t>
            </w:r>
          </w:p>
        </w:tc>
      </w:tr>
      <w:tr>
        <w:trPr>
          <w:trHeight w:val="48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容日常保障情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内容保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栏目更新情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重点栏目，包括工作动态、通知公告、政策法规、政府采购、计划规划（十二五规划）、人事招考、财政资金等的年度更新保障情况。</w:t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目录规范情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信息公开目录的内容规范完整和更新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目录内容的全面情况，包括是否提供了工作动态、机构职能、通知公告、政策法规及规范性文件、规划计划、统计数据等内容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方式检查目录内容的年度更新保障情况</w:t>
            </w:r>
          </w:p>
        </w:tc>
      </w:tr>
      <w:tr>
        <w:trPr>
          <w:trHeight w:val="4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线服务内容保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内容准确程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服务内容的准确情况，通过抽查方式检查办事指南要素内容与实际的一致程度。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民互动内容保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动栏目更新情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的咨询投诉、政民互动、意见征集等互动栏目的内容年度更新情况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投诉答复情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的公众来信咨询、投诉的答复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“已阅”、“请拨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”、“请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衣服、推诿的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存在不答复的情况（指对本年度的咨询未答复）</w:t>
            </w:r>
          </w:p>
        </w:tc>
      </w:tr>
      <w:tr>
        <w:trPr>
          <w:trHeight w:val="72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网站可用情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栏目访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面访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主要页面的性能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抽查首页面的正常登陆显示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抽查二级频道页面的正常登陆显示情况</w:t>
            </w:r>
          </w:p>
        </w:tc>
      </w:tr>
      <w:tr>
        <w:trPr>
          <w:trHeight w:val="48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目访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主要栏目的访问情况，通过抽查公开、服务、互动主要栏目来检查其能否正常访问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接可用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错链断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不定期扫描网站，检查网址链接是否存在错误链接、断链等情况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可用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索功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是否提供搜索功能，以及搜索功能能否正常使用的情况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申报查询功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申报、查询功能能否正常使用的情况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参与提交功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政务咨询、投诉举报、实时交流、意见征集等功能能否正常使用的情况</w:t>
            </w:r>
          </w:p>
        </w:tc>
      </w:tr>
      <w:tr>
        <w:trPr>
          <w:trHeight w:val="72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技术应用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无障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功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的无障碍功能提供及内容更新维护情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针对视觉、听觉、肢体障碍以及老年人提供了无障碍服务功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功能是否正常可用</w:t>
            </w:r>
          </w:p>
        </w:tc>
      </w:tr>
      <w:tr>
        <w:trPr>
          <w:trHeight w:val="2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应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政府微博的应用维护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通了政府微博，或发布了本部门政府微博地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内容的更新维护情况。</w:t>
            </w:r>
          </w:p>
        </w:tc>
      </w:tr>
      <w:tr>
        <w:trPr>
          <w:trHeight w:val="72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终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终端应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就信息公开、办事服务、咨询互动等应用需求提供了移动终端应用程序的下载和应用服务。（该指标主要用于现状调查，不纳入考核范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部委网站特色服务参考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2"/>
      </w:tblGrid>
      <w:tr>
        <w:trPr>
          <w:tblHeader w:val="true"/>
          <w:trHeight w:val="4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0"/>
                <w:szCs w:val="20"/>
              </w:rPr>
              <w:t>部委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0"/>
                <w:szCs w:val="20"/>
              </w:rPr>
              <w:t>特色服务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外交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领事认证申办、驻华代表机构电信设施申报审批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发展和改革委员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固定资产投资审批、境外投资项目核准、城市基础设施特许经营、煤炭经营企业设立许可、不使用政府投资的农林水利类投资项目核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评估管理、教师资格管理、学历管理、学位管理、教育考试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科学技术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国家科技计划申报、国家科技经费预算申报、科技部行政许可审批项目申报、国家科技园区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工业和信息化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通信建设项目招标代理机构资质认证、外商投资电信企业设立审批、开采黄金矿产资质认定、计算机信息系统集成企业资质认定、无线电台（站）设置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民族事务委员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宣传管理、民族教育科技管理、民族古籍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管理、消防管理、户籍管理、治安管理、交通安全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民政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与境外合作举办社会福利机构审批，基金会管理登记，外国商会管理登记，社会团体管理登记，民办非企业单位登记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司法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及港澳律师事务所驻华（内地）办事机构设立审批、地方司法厅局的外事工作审核、司法鉴定机构设立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财政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财政补助补贴事项审批，亏损补贴事项审批，财政退库事项审批，国有资产管理事项审批，事业单位资产处置事项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人力资源和社会保障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举办全国性人才交流会审批、职业中介机构资格认定审批、专业技术人员职业资格审批、特殊工时制度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土资源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矿权采矿权登记、土地登记、矿业权评估机构管理、矿业权评估师管理、土地估价师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环境保护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新化学物质环境管理登记证核发，消耗臭氧层物质进口配额许可证审批，民用核设施建造许可证核发，生产销售放射性同位素和射线装置的许可，建设项目环境影响评价文件的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住房和城乡建设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建设工程类企业资质核准、房地产企业机构资质核准、工程建设类从业人员资格注册、风景名胜区建设项目选址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交通运输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水路交通运输业务经营许可、涉外公路道路运输企业设立审批、交通建设项目许可、交通运输行业人员从业资格注册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铁道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利用国外贷款的铁路项目立项审批、铁路工程建设消防设计审批、建筑企业铁道专业资质认定、工程监理企业铁道专业资质认定、工程咨询单位铁道专业资质认定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利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水土保持监测单位资质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建设项目水资源论证机构管理、</w:t>
              </w:r>
            </w:hyperlink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水利工程建设监理单位资质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水土保持生态环境监测资质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水文、水资源调查评价机构资质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务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口商品配额招标管理、限制出口技术管理、商业特许经营管理、外资直销企业管理、境外投资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业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管理、畜牧业管理、渔业管理、兽医管理、渔业船舶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化部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管理、文化市场管理、文化科技管理、社会文化管理、非物质遗产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卫生部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建设项目职业卫生审查、涉及饮用水卫生安全产品卫生行政许可、消毒产品卫生行政许可、化妆品类卫生行政许可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人口和计划生育委员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人口服务管理、计划生育药具管理、计划生育技术服务机构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人民银行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经营流通人民币审批，装帧流通人民币审批，贷款卡发放核准，国库集中支付代理银行资格认定，银行账户开户许可证核发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审计署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高级审计师评审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务院国有资产监督管理委员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企业负责人薪酬审批、国有企业清产核资审批、国有企业国有资产统计报备、中央企业财务决算备案、国有企业监事会兼职监事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海关总署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通关管理、知识产权海关保护、货物减免税、加工贸易企业管理、进出口货物统计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税务总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税务登记、认定核定、纳税申报、税收优惠、证明业务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工商行政管理总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企业登记、农民专业合作社登记、企业年检、商标申请核准、直销企业报备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质量监督检验检疫总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卫生检疫管理、动植物检疫管理、食品安全管理、产品质量监督管理、食品生产监管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广播电影电视总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《广播电视节目制作经营许可证》核发，电视剧制作许可证（乙种）核发，电视剧制作许可证（甲种）核发，电影剧本（梗概）备案，电影故事片（胶片、数字）审核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新闻出版总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管理、印刷发行管理、版权管理、新闻报刊管理、科技与数字出版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体育总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办少年儿童体育学校审批、开办武术学校审批、举办健身气功活动及设立站点审批、举办攀登山峰活动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安全生产监督管理总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安全标志审批、危险化学品登记、注册安全工程师网上注册、安全培训机构资质认定、安全评价机构资质认定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统计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部门调查项目审批、涉外调查许可证审批、统计从业资格认定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林业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种苗管理、植树造林管理、森林采伐管理、木材经营管理、野生动植物保护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知识产权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申请管理、专利代理人资格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旅游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人员专业资格管理、边境旅游项目审批管理、国际旅行社管理、外国旅行社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宗教事务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大型宗教活动审批、在宗教活动场所内设立商业服务网点审批、建造大型露天佛像审批、宗教院校聘用外籍专业人员资格认可、宗教院校聘用外籍专业人员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务院机关事务管理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行政事业单位国有资产管理、中央国家机关房地产管理、中央国家机关政府集中采购管理、中央国家机关节约能源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地震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地震安全性评价资质认定、建设工程地震安全性评价项目审定、一级地震安全评价工程师资格认定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气象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中型气象项目的立项和方案的审核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银行业监督管理委员会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及其分支机构设立审批，政策性银行及其分支机构设立审批，城市商业银行及其分支机构设立审批，城市信用社及其分支机构设立审批，农村商业银行及其分支机构设立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证券监督管理委员会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上市公司发行新股核准，发行可转换公司债券审批，股票上市核准，公司债券发行核准，保荐机构和保荐代表人注册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保险监督管理委员会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保险公司筹建审批、保险公司开业核准、保险公司分立或者合并审批、保险公司变更注册资本审批、保险公司改变组织形式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电力监管委员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电监管、供电监管、市场监管、电价管理、安全监管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粮食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储备粮代储资格管理、粮食收购资格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烟草专卖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专卖品生产经营许可、烟草专卖品交易、烟草专卖品准运证办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外国专家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专家聘请管理、引进国外智力中介组织管理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国（境）培训项目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公务员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公务员考试录用、公务员职位审批、公务员考核奖励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海洋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海域使用论证单位资质审批、专项海洋环境预报服务资格证书审批、海洋倾倒废弃物检验单位资质认定、海洋石油勘探开发含油钻井泥浆和钻屑的排放审批、海域使用权审核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测绘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国家涉密基础测绘成果资料提供使用审批、永久性测量标志拆迁审批、外国的组织或者个人来华测绘审批、对外提供我国测绘成果资料审批、测绘计量检定人员资格审批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中国民用航空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飞行标准类审定、航空器适航审定、空中交通管理、运输机场规划建设许可、运输市场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邮政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快递业务经营许可管理、快递业务员职业技能鉴定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文物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保护管理、考古管理、博物馆管理、社会文物管理、世界文化遗产保护和管理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食品药品监督管理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临床试验批准、保健食品审批、中药保护品种证书核发、首次进口医疗器械产品注册、化妆品卫生行政许可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中医药管理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医疗气功机构及人员审批、中医药项目申报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外汇管理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出口单位收汇分类核销核准；出口单位领取出口收汇核销单核准；出口单位出口退赔外汇核准；</w:t>
            </w:r>
          </w:p>
          <w:p>
            <w:pPr>
              <w:pStyle w:val="Normal"/>
              <w:widowControl/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境内机构非贸易购付汇真实性审核；金融机构和企业对外担保审批；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>国家能源局</w:t>
            </w:r>
            <w:r>
              <w:rPr>
                <w:rFonts w:ascii="宋体;SimSun" w:hAnsi="宋体;SimSun" w:cs="仿宋_GB2312;Arial Unicode MS"/>
                <w:b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水电项目审核、煤矿项目审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cm.org/zzxx/sbjcdwzz/jjzz/index.aspx" TargetMode="External"/><Relationship Id="rId3" Type="http://schemas.openxmlformats.org/officeDocument/2006/relationships/hyperlink" Target="http://www.mwr.gov.cn/zxfw/xzxksx/200912/t20091210_153096.html" TargetMode="External"/><Relationship Id="rId4" Type="http://schemas.openxmlformats.org/officeDocument/2006/relationships/hyperlink" Target="http://www.mwr.gov.cn/zxfw/xzxksx/200912/t20091210_153094.html" TargetMode="External"/><Relationship Id="rId5" Type="http://schemas.openxmlformats.org/officeDocument/2006/relationships/hyperlink" Target="http://www.mwr.gov.cn/zxfw/xzxksx/200912/t20091210_153093.html" TargetMode="External"/><Relationship Id="rId6" Type="http://schemas.openxmlformats.org/officeDocument/2006/relationships/hyperlink" Target="http://www.mwr.gov.cn/zxfw/xzxksx/200912/t20091210_1530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2:00Z</dcterms:created>
  <dc:creator>周亮</dc:creator>
  <dc:description/>
  <cp:keywords/>
  <dc:language>en-US</dc:language>
  <cp:lastModifiedBy>李镭</cp:lastModifiedBy>
  <dcterms:modified xsi:type="dcterms:W3CDTF">2011-06-22T06:22:00Z</dcterms:modified>
  <cp:revision>2</cp:revision>
  <dc:subject/>
  <dc:title>2011年部委网站绩效评估指标（意见征集稿）</dc:title>
</cp:coreProperties>
</file>